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68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89-40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8-</w:t>
      </w:r>
      <w:r>
        <w:rPr>
          <w:rFonts w:cs="Times New Roman" w:ascii="Times New Roman" w:hAnsi="Times New Roman"/>
          <w:b w:val="false"/>
          <w:sz w:val="28"/>
          <w:szCs w:val="28"/>
        </w:rPr>
        <w:t>1102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 xml:space="preserve">г. Сове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09 июля 202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Пионерский, ОГРН *, ИНН *, КПП *, дата постановки на учет в налоговом органе * года, юридический адрес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июня 2025 года около 14 часов 30 минут юридическое лицо – </w:t>
      </w:r>
      <w:r>
        <w:rPr>
          <w:sz w:val="28"/>
          <w:szCs w:val="28"/>
        </w:rPr>
        <w:t>администрация городского поселения Пионерск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ееся по адресу: *, являясь в соответствии с п. 2 ст. 12 Федерального закона от 10.12.1995 N 196-ФЗ «О безопасности дорожного движения» лицом, на которое возложена обязанность по содержанию дорог и улиц городского поселения Пионерский, а также на основании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. 14 Федерального закона от 06.10.2003 N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ионерский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ионерский, а именн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пункта 5.2.4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– ГОСТ Р 50597-2017) допустило наличие выбоин и просадок на покрытии проезжей части дороги по ул. Заводская в районе железнодорожного переезда, по *, а также допустило отклонение по вертикали крышки люка относительно поверхности проезжей части глубиной 8.5 см в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требований п. 4.6.1.1 Национального стандарта РФ ГОСТ Р 52766-2007 «Дороги автомобильные общего пользования. Элементы обустройства. Общие требования» (далее – ГОСТ Р 52766-2007) допустило отсутствие источников стационарного электрического освещения *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 самым не организовало своевременную работу по поддержанию улично-дорожной сети городского поселения Пионерский в удовлетворительном транспортно-эксплуатационном состоянии, </w:t>
      </w:r>
      <w:r>
        <w:rPr>
          <w:color w:val="000000"/>
          <w:sz w:val="28"/>
          <w:szCs w:val="28"/>
        </w:rPr>
        <w:t xml:space="preserve">что в свою очередь создало угрозу безопасности дорожного движения, а, следовательно, жизни и здоровью людей, то есть совершило административное правонарушение, предусмотренное ч. 1 ст.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законный представитель либо защитник администрации городского поселения Пионерский не явились, о месте и времени рассмотрения дела извещены надлежащим образом, защитник ходатайствовал о рассмотрении дела в свое отсутствие, в связи с чем мировой судья считает возможным рассмотреть дело в отсутствие законного представителя либо защитника администрации городского поселения Пионерск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ч. 1 ст. 12.34 Кодекса Российской Федерации об административных правонарушениях административно-противоправным и </w:t>
      </w:r>
      <w:r>
        <w:rPr>
          <w:sz w:val="28"/>
          <w:szCs w:val="28"/>
        </w:rPr>
        <w:t>наказуемым признается в частности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12 Федерального закона от 10.12.1995 N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6 ч. 1 ст. 13 </w:t>
      </w:r>
      <w:r>
        <w:rPr>
          <w:color w:val="000000"/>
          <w:sz w:val="28"/>
          <w:szCs w:val="28"/>
        </w:rPr>
        <w:t>Федерального закона от 08.11.2007 N 257-ФЗ осуществление дорожной деятельности (в том числе организация и обеспечение безопасности дорожного движения) в отношении автомобильных дорог местного значения входит в полномочия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4 Федерального закона от 06.10.2003 N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администрация городского поселения </w:t>
      </w:r>
      <w:r>
        <w:rPr>
          <w:sz w:val="28"/>
          <w:szCs w:val="28"/>
        </w:rPr>
        <w:t xml:space="preserve">Пионерский </w:t>
      </w:r>
      <w:r>
        <w:rPr>
          <w:color w:val="000000"/>
          <w:sz w:val="28"/>
          <w:szCs w:val="28"/>
        </w:rPr>
        <w:t xml:space="preserve">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</w:t>
      </w:r>
      <w:r>
        <w:rPr>
          <w:sz w:val="28"/>
          <w:szCs w:val="28"/>
        </w:rPr>
        <w:t>Пионерский</w:t>
      </w:r>
      <w:r>
        <w:rPr>
          <w:color w:val="000000"/>
          <w:sz w:val="28"/>
          <w:szCs w:val="28"/>
        </w:rPr>
        <w:t xml:space="preserve">, и на которое возложена обязанность по содержанию дорог и улиц городского поселения </w:t>
      </w:r>
      <w:r>
        <w:rPr>
          <w:sz w:val="28"/>
          <w:szCs w:val="28"/>
        </w:rPr>
        <w:t>Пионерский</w:t>
      </w:r>
      <w:r>
        <w:rPr>
          <w:color w:val="000000"/>
          <w:sz w:val="28"/>
          <w:szCs w:val="28"/>
        </w:rPr>
        <w:t xml:space="preserve">, то есть является субъектом вмененного административного правонару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«О правилах дорожного движения»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ГОСТ Р 50597-201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элементам обустройства автомобильных дорог общего пользования, улиц и дорог городских и сельских поселений в соответствии с СП 42.13330, и правила их применения, установлены Национальным стандартом РФ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требования вышеуказа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5.2.4 </w:t>
      </w:r>
      <w:r>
        <w:rPr>
          <w:sz w:val="28"/>
          <w:szCs w:val="28"/>
        </w:rPr>
        <w:t>ГОСТ Р 50597-2017 по</w:t>
      </w:r>
      <w:r>
        <w:rPr>
          <w:color w:val="000000"/>
          <w:sz w:val="28"/>
          <w:szCs w:val="28"/>
        </w:rPr>
        <w:t xml:space="preserve">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, в частности не должно иметь отдельных повреждений (выбоина, просадка, пролом) длиной 15 см и более, глубиной 5 см и более, площадью равной или более 0,06 кв.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гласно п. 4.6.1.1 ГОСТ Р 52766-2007 стационарное электрическое освещение на автомобильных дорогах устраивают в том числе на участках, проходящих по населенным пунктам и за их пределами на расстоянии от них не менее 1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ышеуказанные требования ГОСТ Р 50597-2017 и ГОСТ Р</w:t>
      </w:r>
      <w:r>
        <w:rPr>
          <w:color w:val="000000"/>
          <w:sz w:val="28"/>
          <w:szCs w:val="28"/>
        </w:rPr>
        <w:t xml:space="preserve"> 52766-2007 </w:t>
      </w:r>
      <w:r>
        <w:rPr>
          <w:sz w:val="28"/>
          <w:szCs w:val="28"/>
        </w:rPr>
        <w:t xml:space="preserve">не были соблюдены администрацией городского поселения Пионерский, что в свою очередь создало угрозу безопасности дорожного движе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юридического лица – администрации городского поселения Пионерский в его совершении подтверждае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№614624 от 23 июн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инструментального обследования автомобильной дороги (улицы) от 19 июня 2025 года, согласно которому на улично-дорожной сети городского поселения Пионерский были выявлены недостатки в эксплуатационном состоянии автомобильных дорог, а именно наличие выбоин на покрытии проезжей части дороги по *я, а также отсутствие источников стационарного электрического освещения по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, на которой изображены и зафиксированы выявленные недостатки в эксплуатационном состоянии автомобильных дорог г.п. Пионерск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№285-п от 02 ноября 2015 года «Об утверждении перечня автомобильных дорог местного значения муниципального образования г.п. Пионерский», </w:t>
      </w:r>
      <w:r>
        <w:rPr>
          <w:sz w:val="28"/>
          <w:szCs w:val="28"/>
        </w:rPr>
        <w:t xml:space="preserve">согласно приложению к которому </w:t>
      </w:r>
      <w:r>
        <w:rPr>
          <w:color w:val="000000"/>
          <w:sz w:val="28"/>
          <w:szCs w:val="28"/>
        </w:rPr>
        <w:t>улицы</w:t>
      </w:r>
      <w:r>
        <w:rPr>
          <w:sz w:val="28"/>
          <w:szCs w:val="28"/>
        </w:rPr>
        <w:t xml:space="preserve"> *,</w:t>
      </w:r>
      <w:r>
        <w:rPr>
          <w:color w:val="000000"/>
          <w:sz w:val="28"/>
          <w:szCs w:val="28"/>
        </w:rPr>
        <w:t xml:space="preserve"> относятся к автомобильным дорогам местного значения городского поселения Пионерск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color w:val="000000"/>
          <w:sz w:val="28"/>
          <w:szCs w:val="28"/>
        </w:rPr>
        <w:t>невыполнения администрацией городского поселения Пионерский требований к эксплуатационному состоянию улично-дорожной сети, допустимому по условиям обеспечения безопасности дорожного движения</w:t>
      </w:r>
      <w:r>
        <w:rPr>
          <w:sz w:val="28"/>
          <w:szCs w:val="28"/>
        </w:rPr>
        <w:t>, нашел подтверждение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юридического лица – администрации городского поселения </w:t>
      </w:r>
      <w:r>
        <w:rPr>
          <w:color w:val="000000"/>
          <w:sz w:val="28"/>
          <w:szCs w:val="28"/>
        </w:rPr>
        <w:t xml:space="preserve">Пионерский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го действия по ч. 1 ст.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и, как следует из представленной главой городского поселения Пионерский информации по бюджету на 2025 год имеющего необеспеченность расходов в размере 2,5 миллиона рублей, в том числе социально значимых расходов в размере 0,8 миллиона рублей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1 ст. 12.34 д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– администрацию городского поселения </w:t>
      </w:r>
      <w:r>
        <w:rPr>
          <w:color w:val="000000"/>
          <w:sz w:val="28"/>
          <w:szCs w:val="28"/>
        </w:rPr>
        <w:t>Пионер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в виде административного штрафа в размере 100000 (сто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тивный штраф подлежит зачислению на счет получа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ПП 860101001         ИНН 8601010390   к/счет № 40102810245370000007  в РКЦ г. Ханты-Мансийск//УФК по Ханты-Мансийскому автономному округу - Югре г. Ханты-Мансийск БИК 007162163 ОКТМО 71824000                             КБК 18811601121010001140  счет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2248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Основной текст_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